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0" w:after="0"/>
        <w:rPr>
          <w:rStyle w:val="StrongEmphasis"/>
          <w:bCs/>
        </w:rPr>
      </w:pPr>
      <w:r>
        <w:rPr>
          <w:rStyle w:val="StrongEmphasis"/>
          <w:rFonts w:eastAsia="Times New Roman"/>
          <w:bCs/>
        </w:rPr>
        <w:t xml:space="preserve">                                                    </w:t>
      </w:r>
      <w:r>
        <w:rPr>
          <w:rStyle w:val="StrongEmphasis"/>
          <w:bCs/>
        </w:rPr>
        <w:t>Утверждаю</w:t>
      </w:r>
    </w:p>
    <w:p>
      <w:pPr>
        <w:pStyle w:val="Style17"/>
        <w:spacing w:before="0" w:after="0"/>
        <w:jc w:val="right"/>
        <w:rPr>
          <w:rStyle w:val="StrongEmphasis"/>
          <w:bCs/>
        </w:rPr>
      </w:pPr>
      <w:r>
        <w:rPr>
          <w:rStyle w:val="StrongEmphasis"/>
          <w:bCs/>
        </w:rPr>
        <w:t>директор МБ НОУ «Гимназия № 48»__________С.И.Каковихина</w:t>
      </w:r>
    </w:p>
    <w:p>
      <w:pPr>
        <w:pStyle w:val="Style17"/>
        <w:spacing w:before="0" w:after="0"/>
        <w:jc w:val="center"/>
        <w:rPr>
          <w:rStyle w:val="StrongEmphasis"/>
          <w:bCs/>
        </w:rPr>
      </w:pPr>
      <w:r>
        <w:rPr/>
      </w:r>
    </w:p>
    <w:p>
      <w:pPr>
        <w:pStyle w:val="Style17"/>
        <w:spacing w:before="0" w:after="0"/>
        <w:jc w:val="center"/>
        <w:rPr/>
      </w:pPr>
      <w:r>
        <w:rPr>
          <w:rStyle w:val="StrongEmphasis"/>
          <w:bCs/>
        </w:rPr>
        <w:t>План работы</w:t>
      </w:r>
    </w:p>
    <w:p>
      <w:pPr>
        <w:pStyle w:val="Style17"/>
        <w:spacing w:before="0" w:after="0"/>
        <w:jc w:val="center"/>
        <w:rPr/>
      </w:pPr>
      <w:r>
        <w:rPr>
          <w:rStyle w:val="StrongEmphasis"/>
          <w:rFonts w:eastAsia="Times New Roman"/>
          <w:bCs/>
        </w:rPr>
        <w:t xml:space="preserve"> </w:t>
      </w:r>
      <w:r>
        <w:rPr>
          <w:rStyle w:val="StrongEmphasis"/>
          <w:bCs/>
        </w:rPr>
        <w:t>Школьной службы примирения МБ НОУ «Гимназия № 48»</w:t>
      </w:r>
    </w:p>
    <w:p>
      <w:pPr>
        <w:pStyle w:val="Style17"/>
        <w:spacing w:before="0" w:after="0"/>
        <w:jc w:val="center"/>
        <w:rPr/>
      </w:pPr>
      <w:r>
        <w:rPr>
          <w:rStyle w:val="StrongEmphasis"/>
          <w:bCs/>
        </w:rPr>
        <w:t xml:space="preserve">на  2019/2020 учебного года </w:t>
      </w:r>
    </w:p>
    <w:p>
      <w:pPr>
        <w:pStyle w:val="Style17"/>
        <w:spacing w:before="0" w:after="0"/>
        <w:jc w:val="both"/>
        <w:rPr/>
      </w:pPr>
      <w:r>
        <w:rPr/>
        <w:t> 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5109"/>
        <w:gridCol w:w="74"/>
        <w:gridCol w:w="1796"/>
        <w:gridCol w:w="2914"/>
      </w:tblGrid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/>
              <w:t>№</w:t>
            </w:r>
          </w:p>
        </w:tc>
        <w:tc>
          <w:tcPr>
            <w:tcW w:w="5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/>
              <w:t>Мероприятие, форма проведения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/>
              <w:t>Сроки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/>
              <w:t>Ответственные члены ШСП</w:t>
            </w:r>
          </w:p>
        </w:tc>
      </w:tr>
      <w:tr>
        <w:trPr/>
        <w:tc>
          <w:tcPr>
            <w:tcW w:w="10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Организационно-методическая деятельность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/>
              <w:t>Совещание Школьной службы примирения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/>
              <w:t>ежемесячно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/>
              <w:t>Зам. директора по ВР</w:t>
            </w:r>
          </w:p>
          <w:p>
            <w:pPr>
              <w:pStyle w:val="Style17"/>
              <w:spacing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5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/>
              <w:t>Обновление информации на сайте гимназии «Школьная служба  примирения»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/>
              <w:t>Администратор школьного сайта;                 руководитель ШСП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5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/>
              <w:t>Обучение руководителя ШСП (курсы повышения квалификации)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/>
              <w:t>октябрь-ноябрь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/>
              <w:t>Зам. директора по ВР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5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/>
              <w:t>Разработка и размещение материалов о ШСП на сайте гимназии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/>
              <w:t xml:space="preserve">в течение года 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/>
              <w:t>Зам. директора по ВР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5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/>
              <w:t>Разработка рекомендаций (памятки) для родителей и педагогов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/>
              <w:t>Зам. директора по ВР</w:t>
            </w:r>
          </w:p>
        </w:tc>
      </w:tr>
      <w:tr>
        <w:trPr/>
        <w:tc>
          <w:tcPr>
            <w:tcW w:w="10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>
                <w:rStyle w:val="StrongEmphasis"/>
                <w:bCs/>
              </w:rPr>
              <w:t>Реализация примирительных процедур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5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/>
              <w:t>Разработка и реализация программ примирения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>по мере необходимости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/>
              <w:t>Члены ШСП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5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/>
              <w:t>Сбор информации и анализ документов по конфликтной ситуации, в соответствии с  которой организуется примирительная процедур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>по мере необходимости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/>
              <w:t>Члены ШСП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5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/>
              <w:t>Консультирование специалистами, работающими с участниками реализуемых восстановительных программ (ВП)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>по мере необходимости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/>
              <w:t>Руководитель ШСП</w:t>
            </w:r>
          </w:p>
        </w:tc>
      </w:tr>
      <w:tr>
        <w:trPr/>
        <w:tc>
          <w:tcPr>
            <w:tcW w:w="10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>
                <w:rStyle w:val="StrongEmphasis"/>
                <w:bCs/>
              </w:rPr>
              <w:t>Просветительская деятельность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/>
              <w:t xml:space="preserve">Организация и проведение семинара «Работа Школьной службы примирения (ШСП)» для педагогов гимназии 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/>
              <w:t>март-апрель </w:t>
            </w:r>
          </w:p>
          <w:p>
            <w:pPr>
              <w:pStyle w:val="Style17"/>
              <w:spacing w:before="0" w:after="0"/>
              <w:jc w:val="both"/>
              <w:rPr/>
            </w:pPr>
            <w:r>
              <w:rPr/>
              <w:t> 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/>
              <w:t>Зам. директора по ВР, руководитель ШСП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/>
              <w:t>Организация и проведение родительских собраний «Работа ШСП: сотрудничество и взаимодействие»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/>
              <w:t>апрель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/>
              <w:t>Зам. директора по ВР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/>
              <w:t>Разработка и реализация психолого-педагогической программы для учащихся  «Предупреждение и разрешение конфликтов»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/>
              <w:t>декабрь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/>
              <w:t>Зам. директора по ВР; психолог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/>
              <w:t>Работа по программе «Большой брат»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/>
              <w:t>апрель-май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/>
              <w:t>Члены ШСП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/>
              <w:t>Оформление стенда «Школьная служба примирения»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/>
              <w:t>сентябрь-октябрь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/>
              <w:t>Зам. директора по ВР</w:t>
            </w:r>
          </w:p>
        </w:tc>
      </w:tr>
      <w:tr>
        <w:trPr/>
        <w:tc>
          <w:tcPr>
            <w:tcW w:w="10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>
                <w:rStyle w:val="StrongEmphasis"/>
                <w:bCs/>
              </w:rPr>
              <w:t>Экспертная деятельность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5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/>
              <w:t>Консультации у методистов, специалистов по восстановительным программам (ВП)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>по мере необходимости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/>
              <w:t>Члены ШСП</w:t>
            </w:r>
          </w:p>
        </w:tc>
      </w:tr>
      <w:tr>
        <w:trPr/>
        <w:tc>
          <w:tcPr>
            <w:tcW w:w="10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>
                <w:rStyle w:val="StrongEmphasis"/>
                <w:bCs/>
              </w:rPr>
              <w:t>Эффекты реализации восстановительных процедур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5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/>
              <w:t>Подготовка отчета о реализации восстановительных программ (ВП) в ШСП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/>
              <w:t>в конце учебного года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/>
              <w:t>Члены ШСП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5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/>
              <w:t>Проведение мониторинга результативности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/>
              <w:t>в конце учебного года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/>
              <w:t>Зам. директора по ВР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сп.Леонова И.А., зам.директора по ВР, руководитель ШСП (35-05-54)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134" w:right="567" w:gutter="0" w:header="0" w:top="567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2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3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rongEmphasis">
    <w:name w:val="Strong"/>
    <w:basedOn w:val="Style14"/>
    <w:qFormat/>
    <w:rPr>
      <w:rFonts w:cs="Times New Roman"/>
      <w:b/>
    </w:rPr>
  </w:style>
  <w:style w:type="character" w:styleId="Style16">
    <w:name w:val="Верхний колонтитул Знак"/>
    <w:basedOn w:val="Style14"/>
    <w:qFormat/>
    <w:rPr>
      <w:rFonts w:eastAsia="Calibri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4T09:07:00Z</dcterms:created>
  <dc:creator>Пользователь Windows</dc:creator>
  <dc:description/>
  <cp:keywords/>
  <dc:language>en-US</dc:language>
  <cp:lastModifiedBy>Ирина</cp:lastModifiedBy>
  <cp:lastPrinted>2017-09-26T19:24:00Z</cp:lastPrinted>
  <dcterms:modified xsi:type="dcterms:W3CDTF">2019-10-14T07:35:00Z</dcterms:modified>
  <cp:revision>11</cp:revision>
  <dc:subject/>
  <dc:title>План работы</dc:title>
</cp:coreProperties>
</file>